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Nazywam się Kamila Kowalewska. Mieszkam w Zalesiu w małym dwu piętrowym bloku. Chodzę do szkoły w Mycielewie do klasy szóstej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Jestem niską blondynką o niebieskich oczach. Jestem dość szczupła, rzadko jadam słodycze. W czerwcu skończę 13 lat. Mój znak zodiaku to rak.</w:t>
        <w:tab/>
        <w:t>Moją pasją jest słuchanie muzyki, a szczególnie „Dody”. Bardzo też lubię oglądać filmy katastroficzne i przygodowe. Jednym z moich ulubionych filmów jest „Góra Dantego”. Lubię też oglądać telenowele. Czytanie nie jest moją mocną stroną, ale najbardziej z książek lubię czytać „Ten Obcy” (Ireny Jurgielewiczowej). Uwielbiam zwierzęta, a najbardziej konie. (Najbardziej nie lubię żab). Moje motto to „Co za dużo to nie zdrowo”. Nie za bardzo lubię towarzystwo chłopaków co prawda (jak każda prawie dziewczyna) wolę właśnie je. W przyszłości chcę zostać aktorką. Jedną z moich ulubionych aktorek jest (Lorena Rojas) a, aktorem (Mario Cimarro). Nauka nie jest moją mocną stroną, ale źle sobie nie radzę. Jednym z moich ulubionych przedmiotów jest religia, a który sprawia mi troszkę kłopotu jest matematyka. Bardzo lubię spędzać czas na podwórku z koleżankami. Latem uwielbiam jeździć na basen. W wakacje bardzo lubię chodzić do parku. Urodziny obchodzę 24 czerwca. Zimą z koleżankami najczęściej rzucamy się śnieżkami. Zawszę gdy jest dużo śniegu lepimy pełno bałwanów. Gdy nadchodzi wiosna zawszę idziemy z dziewczynami topić marzannę. Rzadko kiedy się kłócimy. Lubimy ze sobą spędzać dużo czasu.</w:t>
        <w:tab/>
        <w:tab/>
        <w:t>Kiedy zbliża się jesień umawiamy się z koleżankami na piknik aby pożegnać wiosnę. Lubimy z dziewczynami robić sobie zdjęcia na drzewach. W jesienne wieczory zawsze gram w The sims. Zawsze chodzimy z dziewczynami na świetlice terapeutyczną a Szaradowie. Zawszę w tedy bawimy się w gonianego , albo gramy na komputerach. Miło zawsze spędzamy czas i mam nadzieje, że tak zostanie.</w:t>
        <w:tab/>
        <w:tab/>
        <w:tab/>
        <w:tab/>
        <w:tab/>
        <w:tab/>
        <w:tab/>
        <w:tab/>
        <w:tab/>
        <w:tab/>
        <w:t xml:space="preserve">Bardzo lubimy grać w piłkę nożną, siatkówkę i inne gry. W przyszłości zamierzam zamieszkać z moją przyjaciółka Klaudią w dużym domu a jak nie będzie nas stać to zamieszkamy w małym domku. Bardzo chciałabym wylecieć do Hiszpani, albo Angli i tam zarabiać duże pieiądze. Żadna prawie z moich koleżanek nie lubimy się uczyć ale ważne że lubimy siebie! </w:t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</w:t>
        <w:tab/>
        <w:tab/>
        <w:tab/>
        <w:tab/>
        <w:t xml:space="preserve">              Kamila Kowalew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34:00Z</dcterms:created>
  <dc:creator>student</dc:creator>
  <dc:description/>
  <cp:keywords/>
  <dc:language>en-US</dc:language>
  <cp:lastModifiedBy>student</cp:lastModifiedBy>
  <dcterms:modified xsi:type="dcterms:W3CDTF">2008-04-16T09:14:00Z</dcterms:modified>
  <cp:revision>1</cp:revision>
  <dc:subject/>
  <dc:title>      </dc:title>
</cp:coreProperties>
</file>