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Mam na imię Eliza Grabek. Mieszkam w Rzemieniewicach. Chodzę do klasy VI w Mycielewie. Jestem ciemną blondynką, wysokiego wzrostu. Moje oczy są koloru zielonego. Lubię uprawiać sporty, malować i chodzić na długie spacery po pobliskich dróżkach. Moimi ulubionymi zwierzętami są koty i chomiki. Lubię słuchać takiej muzyki jak R&amp;B oraz Rap. O sobie muszę powiedzieć, że często ,,chodzę z głową w chmurach”. Często zdarza mi się zapomnieć o całym otaczającym mnie świecie i ,,bujać w obłokach”. Jestem bardzo obowiązkowa i wszystko muszę mieć  ,,zapięte na ostatni guzik”. Lubię późno chodzić spać (mimo, iż potem jestem nie wyspana) .</w:t>
      </w:r>
    </w:p>
    <w:p>
      <w:pPr>
        <w:pStyle w:val="TextBody"/>
        <w:rPr/>
      </w:pPr>
      <w:r>
        <w:rPr/>
        <w:t xml:space="preserve"> </w:t>
      </w:r>
      <w:r>
        <w:rPr/>
        <w:t>Moim marzeniem jest, aby zostać weterynarzem lub malarzem. Lubię przyrodę, język niemiecki. Za to nie lubię matematyki . Chciałabym, aby wiecznie było lato, ponieważ uwielbiam godzinami wygrzewać się w słońcu.</w:t>
      </w:r>
    </w:p>
    <w:p>
      <w:pPr>
        <w:pStyle w:val="TextBody"/>
        <w:rPr/>
      </w:pPr>
      <w:r>
        <w:rPr/>
        <w:t xml:space="preserve"> </w:t>
      </w:r>
      <w:r>
        <w:rPr/>
        <w:tab/>
        <w:t xml:space="preserve">Moje motto to ,,co za dużo to niezdrowo”. Myślę, że  ta zasada się tyczy wszystkiego. </w:t>
      </w:r>
    </w:p>
    <w:p>
      <w:pPr>
        <w:pStyle w:val="TextBody"/>
        <w:rPr/>
      </w:pPr>
      <w:r>
        <w:rPr/>
        <w:t xml:space="preserve">Bardzo lubię też oglądać filmy, a moim ulubionym aktorem jest Brad Pitt, Anthony Hopkins, oraz Tom Hanks. </w:t>
      </w:r>
    </w:p>
    <w:p>
      <w:pPr>
        <w:pStyle w:val="TextBody"/>
        <w:rPr/>
      </w:pPr>
      <w:r>
        <w:rPr/>
        <w:t xml:space="preserve"> </w:t>
      </w:r>
      <w:r>
        <w:rPr/>
        <w:tab/>
        <w:t xml:space="preserve">Sądzę, że najbardziej inspirująca i najpiękniejsza część natury to kwiaty. Mogłabym wpatrywać się w nie godzinami. Najciekawszy z nich to róża.  Jej pąk jest piękny oraz ma przemiłą woń, ale łodygę porastają kolce. Jest to dziwne, dlatego często miłość jest do niej porównywana. Wracając do rzeczy, chętnie też sięgam po czasopisma młodzieżowe oraz po ciekawą książkę. </w:t>
      </w:r>
    </w:p>
    <w:p>
      <w:pPr>
        <w:pStyle w:val="TextBody"/>
        <w:rPr/>
      </w:pPr>
      <w:r>
        <w:rPr/>
        <w:tab/>
        <w:t>Jest też wiele rzeczy, których nie lubię, a do nich należy nauka. Codziennie zmuszam się, aby tą czynność wykonywać, dlatego to zmuszanie przypomina mi ,,wojnę myśli”. Nie lubię też psów, bo po nich można się wszystkiego spodziewać.</w:t>
      </w:r>
    </w:p>
    <w:p>
      <w:pPr>
        <w:pStyle w:val="TextBody"/>
        <w:rPr/>
      </w:pPr>
      <w:r>
        <w:rPr/>
        <w:tab/>
        <w:t xml:space="preserve">Według mnie ludzie, którzy nie stawiają sobie w życiu celów są bezwartościowi, (a takich na tym świecie nie brakuje).  Każdy powinien do czegoś dążyć i stawiać sobie cele. Osobiście takowych celów stawiam sobie dużo chociaż czasem jest problem z ich zrealizowaniem, ale staram się nigdy nie poddawać i iść uparcie w wyznaczonym kierunku. Podstawowym błędem, który popełniają ludzie jest pesymizm i kiedy patrzę na takich ludzi robi mi się ich żal. </w:t>
      </w:r>
    </w:p>
    <w:p>
      <w:pPr>
        <w:pStyle w:val="TextBody"/>
        <w:rPr/>
      </w:pPr>
      <w:r>
        <w:rPr/>
        <w:t xml:space="preserve">Znam też wielu ludzi, którzy posiadają talenty,  mimo to ich nie wykorzystują. Moje zdanie w tej sprawie jest takie, że jeżeli dane są komuś jakieś talenty powinien je wykorzystywać, kiedy pojawiają się jakieś problemy pomyśleć o tym, że zawsze jest wyjście z każdej sytuacji. Pięknym darem od życia są prawdziwi przyjaciele. Zawsze można im zaufać i zwrócić z jakimś problemem.  Z nimi nie ma rzeczy niemożliwych. Szczególnie młodzi ludzie ich potrzebują, bo kto inny jak nie oni ich zrozumią? </w:t>
        <w:tab/>
      </w:r>
    </w:p>
    <w:p>
      <w:pPr>
        <w:pStyle w:val="TextBody"/>
        <w:rPr/>
      </w:pPr>
      <w:r>
        <w:rPr/>
        <w:tab/>
        <w:t xml:space="preserve">Każdy uczeń z niecierpliwością wyczekuje wakacji. Tak samo jest ze mną. Co roku robię sobie kalendarzyk i wykreślam kolejno dni. Najbardziej lubię jeździć w góry i nad morze. Góry lubię za to, że można aktywnie spędzać czas. Morze za to, że można wypocząć.  </w:t>
      </w:r>
    </w:p>
    <w:p>
      <w:pPr>
        <w:pStyle w:val="TextBody"/>
        <w:rPr/>
      </w:pPr>
      <w:r>
        <w:rPr/>
        <w:tab/>
        <w:t xml:space="preserve">                                                            Eliza Grabek</w:t>
      </w:r>
    </w:p>
    <w:p>
      <w:pPr>
        <w:pStyle w:val="TextBody"/>
        <w:rPr/>
      </w:pPr>
      <w:r>
        <w:rPr/>
      </w:r>
    </w:p>
    <w:p>
      <w:pPr>
        <w:pStyle w:val="TextBody"/>
        <w:rPr/>
      </w:pPr>
      <w:r>
        <w:rPr/>
      </w:r>
    </w:p>
    <w:p>
      <w:pPr>
        <w:pStyle w:val="TextBody"/>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16:00Z</dcterms:created>
  <dc:creator>Gimnazjum</dc:creator>
  <dc:description/>
  <dc:language>en-US</dc:language>
  <cp:lastModifiedBy>Gimnazjum</cp:lastModifiedBy>
  <dcterms:modified xsi:type="dcterms:W3CDTF">2008-04-16T10:16:00Z</dcterms:modified>
  <cp:revision>2</cp:revision>
  <dc:subject/>
  <dc:title/>
</cp:coreProperties>
</file>